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м собрании трудового                                приказом от __________20____г. №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лектива (общее собрание работников)             заведующий МБДОУ Детский 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20____г. №______                            с. Байтал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Родительского комитета                        __________________ И.И. Миргалим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внутреннего распорядка воспитанников и их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стоящий Положение разработано для Муниципального бюджетного дошкольного образовательного учреждения Детский сад с.Байталлы Кушнаренковского района муниципального района Республики Башкортостан (далее по тексту – МБДОУ) в соответствии с Федеральным законом от 29 декабря 2012г. № 273-ФЗ «Об образовании в Российской Федерации», законом Республики Башкортостан от 01.07.2013г. № 696-з «Об образовании в Республике Башкортостан», приказом Минобрнауки Российской Федерации от 30 августа 2013года №102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, постановлением главного государственного санитарного врача РФ от 15 мая 2013 года №26 «Об утверждении СанПиН 2.4.1.3049-13 «Санитарно – эпидемиологические требования к устройству, содержанию и организации режима работы дошкольных образовательных организаций», Уставом МБДОУ.</w:t>
      </w:r>
    </w:p>
    <w:p>
      <w:pPr>
        <w:pStyle w:val="Normal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е Правила устанавливают режим организации образовательного процесса, права и обязанности участников образовательного процесса , применение поощрения и мер воспитательного характера к воспитанникам МБДОУ.</w:t>
      </w:r>
    </w:p>
    <w:p>
      <w:pPr>
        <w:pStyle w:val="Normal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исциплина в Учреждении поддерживается на основе уважения человеческого достоинства воспитанников и работников. Применение физического и (или) психического насилия по отношению к воспитанникам не допускается.</w:t>
      </w:r>
    </w:p>
    <w:p>
      <w:pPr>
        <w:pStyle w:val="Normal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е Правила принимаются на Общем собрании трудового коллектива МБДОУ с учетом мнения Родительского комитета МБДОУ и утверждаются приказом по МБДОУ.</w:t>
      </w:r>
    </w:p>
    <w:p>
      <w:pPr>
        <w:pStyle w:val="Normal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жим образовательного процесса</w:t>
      </w:r>
    </w:p>
    <w:p>
      <w:pPr>
        <w:pStyle w:val="Normal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ежим работы МБДОУ – с 8.00 до 18.30, выходные дни – суббота и воскресенье, праздничные дни.</w:t>
      </w:r>
    </w:p>
    <w:p>
      <w:pPr>
        <w:pStyle w:val="Normal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жим дня составляется в строгом соответствии с требованиями «Санитарно – эпидемиологических требований к устройству, содержанию и организации режима работы дошкольных образовательных организаций» (СанПиН 2.4.1.3049-213), утвержденных постановлением главного государственного санитарного врача РФ от 15 мая 2013г. №26.</w:t>
      </w:r>
    </w:p>
    <w:p>
      <w:pPr>
        <w:pStyle w:val="Normal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алендарный график на каждый учебный год утверждается приказом заведующего.</w:t>
      </w:r>
    </w:p>
    <w:p>
      <w:pPr>
        <w:pStyle w:val="Normal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аксимальная продолжительность непрерывного бодрствования воспитанников 3-7 лет составляет 5,5-6 часов, до 3 лет – в соответствии с медицинскими рекомендациями.</w:t>
      </w:r>
    </w:p>
    <w:p>
      <w:pPr>
        <w:pStyle w:val="Normal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одолжительность ежедневных прогулок составляет 3-4 часа. Продолжительность прогулки определяется в зависимости от климатических условий. При температуре   воздуха ниже минус 15° С и скорости ветра более 7 м/с продолжительность прогулки сокращ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огулки организуются 2 раза в день: в первую половину дня и во вторую половину дня — после дневного сна или перед уходом детей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Организуется прием пищи с интервалом 3-4 часа и дневной с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ая продолжительность суточного сна для воспитанников 12-12,5 часа, из которых 2-2,5 часа отводится на дневной сон. Для воспитанников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воспитанников присутствие воспитателя (или его помощника) в спальне обяза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На самостоятельную деятельность воспитанников 3-8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ля воспитанников от 1,5 до 3 лет длительность непрерывной непосредственно образовательной деятельности не должна превышать 10 минут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одолжительность непрерывной непосредственно образо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для воспитанников от 3 до 4 лет — не более 15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для воспитанников от 4 до 5 лет — не более 20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для воспитанников от 5 до 6 лет — не более 25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для воспитанников от 6 до 8 лет — не более 3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—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— не менее 1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бразовательная деятельность с воспитанниками может осуществляться во второй половине дня после дневного сна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3. Образовательная деятельность, требующая повышенной познавательной активности и умственного напряжения воспитанников, организуется в первую половину дня. Для профилактики утомления воспитанников проводят физкультурные, музыкальные занятия, ритми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4. Непосредственно- образовательная деятельность по физической культуре  для воспитанников в возрасте от 3 до 8 лет организуются не менее 3 раз в неделю. Длительность непосредственно- образовательной деятельности по физическому развитию зависит от возраста воспитанников и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ей группе — 15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й группе — 20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й группе — 25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ительной группе — 3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неделю для воспитанников 5-8 лет круглогодично организуется непосредственно образовательная деятельность по физической культуре на открытом воздухе. Их проводят только при отсутствии у воспитанников медицинских противопоказаний и наличии у воспитанников спортивной одежды, соответствующей погодным услов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плое время года при благоприятных метеорологических условиях непосредственно образовательную деятельность по физической культуре организуют на открытом воздух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Режим питания воспитанников по отдельным приемам пищи, в зависимости от их времени пребывания в группе, представлен в таблиц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жим питания 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402907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3953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я приема пищи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 пребывании в группах в т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12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30-09.00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30-11.00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ой завтр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0 -13.00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30-16.00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00.1pt;mso-wrap-distance-left:9pt;mso-wrap-distance-right:9pt;mso-wrap-distance-top:0pt;mso-wrap-distance-bottom:0pt;margin-top:6.65pt;mso-position-vertical-relative:text;margin-left:7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3953"/>
                      </w:tblGrid>
                      <w:tr>
                        <w:trPr/>
                        <w:tc>
                          <w:tcPr>
                            <w:tcW w:w="2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я приема пищи</w:t>
                            </w:r>
                          </w:p>
                        </w:tc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пребывании в группах в т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12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30-09.00</w:t>
                            </w:r>
                          </w:p>
                        </w:tc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30-11.00</w:t>
                            </w:r>
                          </w:p>
                        </w:tc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орой завтр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0 -13.00</w:t>
                            </w:r>
                          </w:p>
                        </w:tc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30-16.00</w:t>
                            </w:r>
                          </w:p>
                        </w:tc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д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, обязанности и ответственность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Воспитанники имею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</w:t>
        <w:tab/>
        <w:t xml:space="preserve"> на предоставление условий для освоения образовательных программ,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</w:t>
        <w:tab/>
        <w:t xml:space="preserve"> на выбор дополнительных (в том числе и платных)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</w:t>
        <w:tab/>
        <w:t xml:space="preserve"> 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</w:t>
        <w:tab/>
        <w:t xml:space="preserve"> на свободу совести, информации, свободное выражение собственных взглядов и убе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</w:t>
        <w:tab/>
        <w:t xml:space="preserve"> на каникулы в сроки, выбранные их родителями (законными представителя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</w:t>
        <w:tab/>
        <w:t xml:space="preserve"> на перевод в другую образовательную организацию, реализующую образовательную программу дошкольного образовани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7.</w:t>
        <w:tab/>
        <w:t xml:space="preserve"> на бесплатное пользование  игров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учебной базой МБДО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8.</w:t>
        <w:tab/>
        <w:t xml:space="preserve"> на пользование в установленном порядке объектами спорта МБД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</w:t>
        <w:tab/>
        <w:t xml:space="preserve"> на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 на поощрение за успехи в образовательной, физкультурной, спортивной, творческой, экспериментальной и инновационной деятельности в соответствии с п. 4.1 настоящих Прави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1. на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Воспитанники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</w:t>
        <w:tab/>
        <w:t>Добросовестно осваивать образовательную программу дошкольного образования, выполнять задания, данные педагогическими работниками в рамках образовательной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2.</w:t>
        <w:tab/>
        <w:t xml:space="preserve"> Выполнять требования настоящих Правил и иных локальных нормативных актов МАДОУ по вопросам организации и осуществления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</w:t>
        <w:tab/>
        <w:t xml:space="preserve"> Заботиться о сохранении и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</w:t>
        <w:tab/>
        <w:t xml:space="preserve"> Немедленно информировать педагогического работника, ответственного за осуществление мероприятия, о каждом несчастном случае, произошедшем с ними или очевидцами которого они ст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5.</w:t>
        <w:tab/>
        <w:t xml:space="preserve"> Уважать честь и достоинство других воспитанников и работников МБДОУ, не создавать препятствий для получения образования другими воспитанник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6. Бережно относиться к имуществу МБД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7.</w:t>
        <w:tab/>
        <w:t xml:space="preserve"> Соблюдать режим организации образовательного процесса, принятый в МБ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</w:t>
        <w:tab/>
        <w:t xml:space="preserve">Находиться в МБДОУ только в сменной обуви, иметь опрятный и ухоженный внешний ви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 Воспитанникам запреща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1.</w:t>
        <w:tab/>
        <w:t xml:space="preserve"> Приносить, передавать, использовать в МБДОУ и на его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</w:t>
        <w:tab/>
        <w:t xml:space="preserve"> Приносить, передавать использовать любые предметы и вещества, могущие привести к взрывам, возгораниям и отра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</w:t>
        <w:tab/>
        <w:t xml:space="preserve"> Иметь неряшливый и вызывающий внешний ви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4.</w:t>
        <w:tab/>
        <w:t xml:space="preserve"> Применять физическую силу в отношении других воспитанников, работников МАДОУ и иных л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5.</w:t>
        <w:tab/>
        <w:t xml:space="preserve"> Портить имущество других воспитанников, МБДОУ и его работ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6.</w:t>
        <w:tab/>
        <w:t xml:space="preserve"> Приходить в группу после перенесенного заболевания, а также приходить после отсутствия в МБДОУ более 5 дней (за исключением выходных и праздничных дней) без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 За неисполнение или нарушение настоящих Правил и иных локальных нормативных актов по вопросам организации и осуществления образовательной деятельности к воспитанникам применяются меры дисциплинарного воздействия в соответствии с настоящими Правил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родителей (законных представителей) воспитан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щищать  законные  права и  интересы своего ребен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Принимать участие в работе Педагогического совета МБДОУ с правом совещательного голо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3. Участвовать в  управлении МБДОУ - т.е. избирать и  быть избранным в Родительский комитет, Наблюдательный совет МБД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нимать  участие и  выражать  свое мнение на общих, групповых  Родительских  собра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накомиться  с  содержанием образовательного  процесса, вносить предложения по улучшению работы с воспитанниками, в том числе  по организации  дополнительных (платных) образовательных и медицинских услуг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6. Знакомиться с  Уставом МБДОУ и  другими документами, регламентирующими организацию образовательного процес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7. Посещать мероприятия, проводимые  МБДОУ на условиях, оговоренных Договором об образован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8. Оказывать МБДОУ на добровольной основе посильную помощь в реализации его уставных задач, не допускать неоправданного вмешательства в работу педагогических работников, по вопросам, которые по своему характеру входят в круг профессиональных обязанностей педагогических работ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9. На получение в установленном Законами  Российской Федерации и Республики Башкортостан, порядке компенсации части платы за присмотр и уход в МБДО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10.Досрочно расторгать договор об образова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1. Участвовать  в праздниках и развлечениях, родительских собр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Обязанности  родителей (законных представителей) воспитанни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 Приводить ребенка в опрятном виде, чистой одежде и обуви. У ребенка должны быть сменная одежда и обувь (сандалии, колготы, нижнее бельё), расческа, спортивная форма (футболка, шорты и чешки), а также обязателен головной убор (в теплый период год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 При возникновении вопросов по организации образовательного процесса, пребыванию ребенка в МБДОУ родителям (законным представителям) следует обсудить это с воспитателями группы и (или) с руководством МБДОУ (заведующий МБДО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3. Вносить плату за присмотр и уход за ребенком в МБДОУ в банк ежемесячно до 10 числа текущего месяц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4. Забирать ребенка из МБДОУ до 18.30 ч. Если родители (законные представители) не могут лично забрать ребенка из МБДОУ, то требуется заранее оповестить об этом администрацию детского сада и сообщить, кто будет забирать ребенка из тех лиц, на которых предоставлены личные заявления родителей (законных представителей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5.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6. Своевременно сообщать об изменении номера телефона, места жительства и места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7 Для обеспечения безопасности своего ребенка родитель (законный представитель) передает ребенка только лично в руки воспитателю и забирая ребенка, родитель (законный представитель) должен обязательно подойти к воспитател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8. В случае длительного отсутствия ребенка в МБДОУ по каким-либо обстоятельствам необходимо написать заявление на имя заведующего МБДОУ о сохранении места за ребенком с указанием периода отсутствия ребенка и прич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9. Не рекомендуется одевать ребенку золотые и серебряные украшения, давать с собой дорогостоящие игрушки, мобильные телефоны, а также игрушки, имитирующие оруж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0 Спорные и конфликтные ситуации  разрешать только в отсутствии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ощрения и меры дисциплинарного воздейств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. За образцовое выполнение своих обязанностей, безупречное поведение, достижения на олимпиадах, конкурсах, смотрах и за другие достижения в образовательной деятельности к воспитанникам МБДОУ могут быть применены следующие виды поощр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е благодарности воспитанни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благодарственного письма родителям (законным представителям) воспитан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почетной грамотой и (или) дипло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раждение ценным подарк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2. Процедура применения поощр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2.1. Объявление благодарности воспитаннику, объявление благодарности родителям (законным представителям) воспитанника, направление благодарственного письма по месту работы родителей (законных представителей) воспитанника могут применять все педагогические работники МБДОУ при проявлении воспитанником активности с положительным результа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2.2. Награждение почетной грамотой (дипломом) может осуществляться администрацией МБДОУ по представлению воспитателя и (или) иного педагогического работника за особые успехи, достигнутые воспитанником в образовательном проце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Награждение ценным подарком осуществляется за счет дополнительных финансовых средств по представлению педагогических работников на основании приказа заведующего МБДОУ за особые успехи, достигнутые на уровне муниципального образования, Российской Федерации и Республики Башкортост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3. За нарушение настоящих Правил и иных локальных нормативных актов МБДОУ к воспитанникам могут быть применены следующие меры дисциплинарного воз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е замеч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е о нарушениях дисциплины по месту работы родителей (законных представител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ъявление родителям (законным представителям) воспитанника иска о возмещении ущерб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становка на внутренний учет в МБД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4. Меры дисциплинарного воздействия представляют собой действия администрации МБДОУ, педагогических работников, направленные на разъяснение недопустимости нарушения правил поведения в МБДОУ, осознание воспитанником пагубности совершенных им действий, воспитание личных качеств воспитанника, добросовестно относящегося к соблюдению дисциплины и обуч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Защита прав воспитан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. В целях защиты прав воспитанников их родители (законные представители) самостоятельно или через своих представителей впра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правлять в органы управления МБДОУ обращения о нарушении и (или) ущемлении его работниками прав, свобод и социальных гарантий воспитан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ращаться в комиссию по урегулированию споров между участниками образовательных отношений МБД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внутреннего распорядка воспитанников и их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законных представителей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52:00Z</dcterms:created>
  <dc:creator>IRF</dc:creator>
  <dc:description/>
  <cp:keywords/>
  <dc:language>en-US</dc:language>
  <cp:lastModifiedBy>Admin</cp:lastModifiedBy>
  <cp:lastPrinted>2015-02-08T01:49:00Z</cp:lastPrinted>
  <dcterms:modified xsi:type="dcterms:W3CDTF">2015-02-22T09:11:00Z</dcterms:modified>
  <cp:revision>9</cp:revision>
  <dc:subject/>
  <dc:title>Правила внутреннего распорядка воспитанников и их родителей</dc:title>
</cp:coreProperties>
</file>